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Biografija Njegove Ekselencije gospodina Abolghasema Delfija Ambasadora I. R. Irana u Beogradu</w:t>
      </w:r>
    </w:p>
    <w:p>
      <w:pPr>
        <w:pStyle w:val="Normal"/>
        <w:bidi w:val="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45"/>
      </w:tblGrid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hanging="0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Ime: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Abolghasem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hanging="0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Prezime: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Delfi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hanging="0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Datum i mesto rođenja: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1954. Tehran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hanging="0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Nivo obrazovanja: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diplomirani socijolog sa Univerziteta u Tehranu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hanging="0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Bračno stanje: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o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r-Latn-CS" w:bidi="fa-IR"/>
              </w:rPr>
              <w:t>ženjen, otac dvoje dece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hanging="0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Poznavanje stranih jezika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govori francuski, španski i engleski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hanging="0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Funkcije: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80-1985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Pomočnik direktora iranske državne radio televizije (IRIB) za politička pitanja i predstavnik informativne redakcije IRIB-a u Parizu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85-1986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Stručnjak za pitanja afričke zemlje francuskog govornog područja u MIP-u I. R. IRAN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86-1987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Politički savetnik treće političke direkcije u MIP-u I.R.IRAN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87-1988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pomočnik druge direkcije generalnog direktorata za Ameriku u MIP-u I.R.IRAN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88-1989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pomočnik druge direkcije generalnog direktorata za zapadnu Evropu u MIP-u I.R.IRAN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89-1991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Ambasador Islamske Republike Iran u Kolumbiji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91-1993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Ambasador Islamske Republike Iran u Čileu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93-1999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direktor prve direkcije generalnog direktorata za zapadnu Evropu u MIP-u I.R.IRAN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99-2004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 xml:space="preserve">Ambasador Islamske Republike Iran u Briselu i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r-Latn-CS"/>
              </w:rPr>
              <w:t>Šef Misije Islamske Republike Iran u EU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napToGrid w:val="false"/>
              <w:ind w:left="0" w:right="0" w:firstLine="567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2004-2010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Pomočnik generalnog direktorata za zapadnu Evropu u MIP-u I.R.IRAN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88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rtl w:val="true"/>
          <w:lang w:val="sl-SI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851"/>
      <w:jc w:val="left"/>
    </w:pPr>
    <w:rPr>
      <w:rFonts w:ascii="YUDutchR;Times New Roman" w:hAnsi="YUDutchR;Times New Roman" w:eastAsia="Times New Roman" w:cs="Lotus;B Lotus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84" w:after="284"/>
      <w:ind w:left="0" w:right="0" w:hanging="0"/>
      <w:jc w:val="center"/>
      <w:outlineLvl w:val="0"/>
    </w:pPr>
    <w:rPr>
      <w:rFonts w:eastAsia="Times New Roman" w:cs="B Zar"/>
      <w:b/>
      <w:cap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567"/>
      <w:ind w:left="0" w:right="0" w:hanging="0"/>
      <w:jc w:val="center"/>
      <w:outlineLvl w:val="1"/>
    </w:pPr>
    <w:rPr>
      <w:rFonts w:eastAsia="Times New Roman" w:cs="B Zar"/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eastAsia="Times New Roman" w:cs="B Zar"/>
      <w:b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 New Roman" w:cs="B Zar"/>
      <w:b/>
      <w:caps/>
      <w:kern w:val="2"/>
      <w:sz w:val="36"/>
      <w:szCs w:val="36"/>
    </w:rPr>
  </w:style>
  <w:style w:type="character" w:styleId="CharChar1">
    <w:name w:val=" Char Char1"/>
    <w:basedOn w:val="DefaultParagraphFont"/>
    <w:qFormat/>
    <w:rPr>
      <w:rFonts w:eastAsia="Times New Roman" w:cs="B Zar"/>
      <w:b/>
      <w:sz w:val="32"/>
      <w:szCs w:val="32"/>
    </w:rPr>
  </w:style>
  <w:style w:type="character" w:styleId="CharChar">
    <w:name w:val=" Char Char"/>
    <w:basedOn w:val="DefaultParagraphFont"/>
    <w:qFormat/>
    <w:rPr>
      <w:rFonts w:eastAsia="Times New Roman" w:cs="B Zar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5:00Z</dcterms:created>
  <dc:creator>Embassy of the Islamic Republic of Iran</dc:creator>
  <dc:description/>
  <cp:keywords/>
  <dc:language>en-US</dc:language>
  <cp:lastModifiedBy>PC</cp:lastModifiedBy>
  <cp:lastPrinted>2010-05-11T08:26:00Z</cp:lastPrinted>
  <dcterms:modified xsi:type="dcterms:W3CDTF">2010-06-15T13:18:00Z</dcterms:modified>
  <cp:revision>4</cp:revision>
  <dc:subject/>
  <dc:title>Biografija Njegove Ekselencije gospodina Abolghasema Delfija Ambasadora I</dc:title>
</cp:coreProperties>
</file>